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«Я – воспитател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ризвание – воспитатель детского сада.</w:t>
      </w:r>
    </w:p>
    <w:p>
      <w:pPr>
        <w:pStyle w:val="Normal"/>
        <w:spacing w:lineRule="auto" w:line="36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йти свою дорогу, узнать своё место в жизни</w:t>
      </w:r>
    </w:p>
    <w:p>
      <w:pPr>
        <w:pStyle w:val="Normal"/>
        <w:spacing w:lineRule="auto" w:line="36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–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 этом всё для человека, это для него значит сделаться самим собою.</w:t>
      </w:r>
    </w:p>
    <w:p>
      <w:pPr>
        <w:pStyle w:val="Normal"/>
        <w:spacing w:lineRule="auto" w:line="36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(В. Г. Белинский)</w:t>
      </w:r>
    </w:p>
    <w:p>
      <w:pPr>
        <w:pStyle w:val="Normal"/>
        <w:spacing w:lineRule="auto" w:line="36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Размышляя о выборе своей профессии, я часто задаю себе вопрос: почему я работаю в детском саду? Этого ли я хотела? Не буду скрывать, что мечтала о другой профессии. Да, это правда</w:t>
      </w:r>
      <w:r>
        <w:rPr>
          <w:rFonts w:cs="Times New Roman CYR" w:ascii="Times New Roman CYR" w:hAnsi="Times New Roman CYR"/>
          <w:color w:val="70AD47"/>
          <w:sz w:val="28"/>
          <w:szCs w:val="28"/>
          <w:shd w:fill="FFFFFF" w:val="clear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– я хотела стать юристом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. Хотела быть нужной и полезной всем, кто попали в трудные жизненные ситуации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Так случилось, что я пришла в детский сад. И осталась Там …Осталась в должности «воспитатель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Как вчера помню свой первый день, когда перешагнула порог своего детского сада. Войдя в группу меня встретила забавная и шумная толпа маленьких человечков. Они с любопытством смотрели на меня, а я смотрела на них и думала: "Смогу ли я воспитать их добрыми, благородными и мудрыми людьми? Как мне не допустить ошибки в воспитании? С чего начать? » Вспоминала слова великого мыслителя Р. Фахреддина: «Исправить ошибки, допущенные в детстве, не хватит и целой жизни. … » Глядя в распахнутые глаза детей, я поняла, что нужна им, что я для них целая вселенная, которую хочется изучить, энциклопедия или интернет, где можно найти ответы на все вопросы, что должна поддержать их любопытство, согреть теплом своего сердца, любить и быть для них второй мамой и другом, добиться того, чтобы они приняли и впустили меня в свой мир детства, мир сказок и фантаз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Я радуюсь каждому дню жизни с ними, видя то, как они приходят в детский сад, бегут ко мне с распростёртыми объятиями и рассказывают что-то важное и интересное, делятся со мной своей радостью и переживанием, когда они не хотят уходить вечером домой. Мне радостно даже тогда, когда ловлю их добрый, открытый взгляд, когда просто без слов подходят и обнимают меня. Думаю, что это всё наивысшая оценка для любого воспитателя, даже если нет у него никаких наград. Ведь любовь детей и есть высшая награ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Какого воспитателя хотят видеть рядом с собой дети и их родители? А, может, самый лучший уже среди нас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оспитатель…Кто он в настоящее время… Это друг по отношению к детям, их помощник и союзник, который соединяет в себе любовь к делу и к ученикам, умеет не только учить детей, но и сам способен учиться у своих воспитанников. Чем является его деятельность в настоящее время? Я думаю, что работа каждого педагога - это симбиоз науки и творчества. Можно утверждать, что в настоящее время воспитатель не может быть просто источником знаний, т.к. запросы современного общества диктуют новые требования. Поскольку в нашей стране необходимы люди нового качества, способные действовать самостоятельно, обеспечивать себя и других, быть ответственными за своё дело. Воспитатель, прежде всего, должен выступать как организатор и координатор воспитательного процесса учащихся и научить детей добывать знания, объективно оценивать себя и свои возможности, работать самостоятельно и отвечать за результаты своего труда. Роль ребенка, как пассивного объекта обучения осталась в прошлом. Современное занятие основывается на деятельностном подходе, в котором дети являются активными субъектами учебно-воспитательного процесса и приобретают способность действовать в различных проблемных ситуациях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 CYR" w:hAnsi="Times New Roman CYR" w:cs="Times New Roman CYR"/>
          <w:color w:val="FF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Как современному педагогу идти в ногу со временем, быть в курсе последних новинок развития науки, актуальных событий в области педагогики и методики преподавания предмета? Одним из важнейших факторов, влияющих на профессионализм воспитателя, является, на мой взгляд, самообразование. Поиск новых приёмов, методов и технологий актуален особенно в наше время. Ребёнка - представителя нового поколения практически невозможно заставить что-то сделать, если с ним не договоришься или не заинтересуешь. Следовательно, необходимо выбирать такие технологии, которые давали бы возможность это осуществить. Я считаю, что проектная деятельность, информационно-коммуникационные технологии являются такими педагогическими средствами, поэтому в своей работе я использую именно их. Данные технологии способствуют развитию ключевых компетенций учащихся: исследовательских, социально–личностных, коммуникативных, организаторских, личностно–адаптивных, информационных и ключевых компетентностей: способность работать без постоянного руководства, способность брать на себя ответственность по собственной инициативе, способность осваивать какие-либо знания по собственной инициативе, умение анализировать новые ситуации и применять уже имеющиеся знания для анализа и обобщения. Конечно, нельзя сказать, что моя педагогическая деятельность протекает гладко, как и, наверняка, у любого педагога. Возникают различные проблемы и вопросы, на которые не всегда можно получить чёткий ответ. Но, хотя возможно, это и прозвучит банально, всем известно, что профессиональный успех учителя мало связан с его материальным успехом, а скорее с отношением к своей профессии как к ценности. Наши профессиональные достижения дают ощущение самореализации, личного роста и самоува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Но воспитание ребенка невозможно без воспитания родителя. Не секрет, что в нашем бурном мире взрослые также подвержены стрессам, и не всегда могут справить с негативными эмоциями, выплескивают их на своих домашних, и прежде всего на ребенка, который задает сотню вопросов, зачастую вызывающих раздражение взрослых. Очень легко отмахнуться от малыша, накричать и забыть, а потом с неподдельным удивлением говорить о том, что ребенок отдаляется, становится чужим. Поэтому мне иногда приходится заниматься и воспитанием родителей, объяснять им глубинные причины поведения детей. Иногда мне это удается, и я чувствую удовлетворение от своей работы. Иногда не могу пробиться сквозь толстый и жесткий «панцирь». Но в уныние стараюсь не впадать. Начинаю искать другие подходы, слова, способы воздействия, а для этого сажусь за книги и читаю, изучаю, пропускаю через себя. В моей работе нужно и важно постоянно учиться, потому что дети – это огромный, неизведанный, но очень хрупкий мир, и я должна помочь сохранить его и самому ребенку, и его родител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Мой педагогический опыт подсказывает мне, что быть воспитателем - это моё призвание, мой образ жизни. За эти годы я никогда не сожалела о том, что моя жизнь проходит среди детей. Эта профессия заставляет меня забывать все проблемы и огорчения, ощущать себя всегда здоровой, энергичной, молодой и всегда находиться в мире неповторимого, сказочного детства. «В любой профессии любовь к ней является одним из условий успеха», писал Жолио-Кюри Ирен. Я люблю свою профессию и нашла в ней своё призвание, утвердилась в ней, а это значит, что я счастливый человек.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8BA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55:00Z</dcterms:created>
  <dc:creator>Галина Евгеньевна</dc:creator>
  <dc:description/>
  <cp:keywords/>
  <dc:language>en-US</dc:language>
  <cp:lastModifiedBy>детский сад 2</cp:lastModifiedBy>
  <cp:lastPrinted>2014-09-16T12:36:00Z</cp:lastPrinted>
  <dcterms:modified xsi:type="dcterms:W3CDTF">2016-01-13T20:18:00Z</dcterms:modified>
  <cp:revision>5</cp:revision>
  <dc:subject/>
  <dc:title/>
</cp:coreProperties>
</file>